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>Гражданское дело № 02-1190/13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 xml:space="preserve">УИД 86MS0013-01-2025-002515-21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6"/>
          <w:szCs w:val="26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23.05.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рассмотрев в открытом судебном заседании гражданское дело по исковому заявлению ООО ПКО "Вернём" к Гайдуллиной Индире Робертовне о взыскании задолженности по договору займа №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ОО ПКО "Вернём" к Гайдуллиной Индире Робертовне о взыскании задолженности по договору займа №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айдуллиной Индиры Робертовны, 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628433, Есенина ул, д. 9, кв. 17, Белый Яр пгт, Сургутский район, Ханты-Мансийский автономный округ - Югра, </w:t>
      </w:r>
      <w:r>
        <w:rPr>
          <w:rStyle w:val="CatPassportDatagrp23rplc2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ОО ПКО "Вернём" (ИНН: 5611067262) сумму долга по договору займа №</w:t>
      </w:r>
      <w:r>
        <w:rPr>
          <w:rStyle w:val="CatUserDefinedgrp34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7.04.2024 по 19.02.2025 в размере 16 284,00 рубля, из которых: основной долг - 7080 руб. 00 коп., проценты за пользование займом - 9204 руб. 00 ко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айдуллиной Индиры Робертовны в пользу ООО ПКО "Вернём" расходы по оплате государственной пошлины в размере 4000 руб. 00 копеек (четыре тысячи рублей 00 копеек), расходы на оплату юридических услуг в размере 7 300 рублей, а всего 11 300 (одиннадцать тысяч трист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И.А. Галбарцева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PassportDatagrp23rplc22">
    <w:name w:val="cat-PassportData grp-23 rplc-22"/>
    <w:basedOn w:val="DefaultParagraphFont"/>
    <w:qFormat/>
    <w:rPr/>
  </w:style>
  <w:style w:type="character" w:styleId="CatExternalSystemDefinedgrp30rplc23">
    <w:name w:val="cat-ExternalSystemDefined grp-30 rplc-23"/>
    <w:basedOn w:val="DefaultParagraphFont"/>
    <w:qFormat/>
    <w:rPr/>
  </w:style>
  <w:style w:type="character" w:styleId="CatExternalSystemDefinedgrp29rplc24">
    <w:name w:val="cat-ExternalSystemDefined grp-29 rplc-24"/>
    <w:basedOn w:val="DefaultParagraphFont"/>
    <w:qFormat/>
    <w:rPr/>
  </w:style>
  <w:style w:type="character" w:styleId="CatExternalSystemDefinedgrp33rplc25">
    <w:name w:val="cat-ExternalSystemDefined grp-33 rplc-25"/>
    <w:basedOn w:val="DefaultParagraphFont"/>
    <w:qFormat/>
    <w:rPr/>
  </w:style>
  <w:style w:type="character" w:styleId="CatExternalSystemDefinedgrp31rplc26">
    <w:name w:val="cat-ExternalSystemDefined grp-31 rplc-26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